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>INSCHRIJFFORMULIER BEROEPSRIJBEWIJZE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5"/>
      </w:tblGrid>
      <w:tr>
        <w:trPr>
          <w:trHeight w:val="26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Betreft 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1677061003"/>
            <w:bookmarkStart w:id="1" w:name="__Fieldmark__0_1677061003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C-Rijbewijs 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1677061003"/>
            <w:bookmarkStart w:id="3" w:name="__Fieldmark__1_1677061003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et basiskwalificatie 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1677061003"/>
            <w:bookmarkStart w:id="5" w:name="__Fieldmark__2_1677061003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zonder  basiskwalific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1677061003"/>
            <w:bookmarkStart w:id="7" w:name="__Fieldmark__3_1677061003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C1 rijbewijs 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1677061003"/>
            <w:bookmarkStart w:id="9" w:name="__Fieldmark__4_1677061003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et basiskwalificatie 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5_1677061003"/>
            <w:bookmarkStart w:id="11" w:name="__Fieldmark__5_1677061003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zonder  basiskwalific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6_1677061003"/>
            <w:bookmarkStart w:id="13" w:name="__Fieldmark__6_1677061003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D-rijbewijs  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7_1677061003"/>
            <w:bookmarkStart w:id="15" w:name="__Fieldmark__7_1677061003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et basiskwalificatie 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8_1677061003"/>
            <w:bookmarkStart w:id="17" w:name="__Fieldmark__8_1677061003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zonder  basiskwalific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9_1677061003"/>
            <w:bookmarkStart w:id="19" w:name="__Fieldmark__9_1677061003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CE Rijbewij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0_1677061003"/>
            <w:bookmarkStart w:id="21" w:name="__Fieldmark__10_1677061003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DE-rijbewij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11_1677061003"/>
            <w:bookmarkStart w:id="23" w:name="__Fieldmark__11_1677061003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LZ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71"/>
      </w:tblGrid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 w:eastAsia="en-US"/>
              </w:rPr>
              <w:t>Bedrijfsgegevens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Bedrijfsnaam: 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aat + huisnummer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code + Plaatsnaam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elefoonnummer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lgemeen email adres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ebsite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KVK nummer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TW nummer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ntactpersoon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mail adres contactpersoon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 w:eastAsia="en-US"/>
              </w:rPr>
              <w:t>Factuuradres (indien afwijkend)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T.a.v.: 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aat + huisnummer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code + Plaatsnaam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mail adres t.b.v. facturatie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 w:eastAsia="en-US"/>
              </w:rPr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 w:eastAsia="en-US"/>
              </w:rPr>
              <w:t xml:space="preserve">Cursist 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Man / Vrouw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oorletters + roepnaam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erste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volledige </w:t>
            </w:r>
            <w:r>
              <w:rPr>
                <w:rFonts w:cs="Arial" w:ascii="Arial" w:hAnsi="Arial"/>
                <w:color w:val="000000"/>
                <w:lang w:eastAsia="en-US"/>
              </w:rPr>
              <w:t>voornaam (zoals in paspoort)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chternaam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boortedatum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eboorteplaats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raat + huisnummer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stcode + Plaatsnaam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elefoonnummer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mail adres: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 w:eastAsia="en-US"/>
              </w:rPr>
              <w:t>SOOB Subsidie*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drijf aangemeld bij SOOB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JA / NEE 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OB Subsidie aanvragen</w:t>
              <w:tab/>
              <w:t xml:space="preserve">   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JA / NEE</w:t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ID nummer kandidaat SOOB 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orstromer / Zij-instromer 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6"/>
          <w:szCs w:val="16"/>
        </w:rPr>
        <w:t xml:space="preserve">Indien u als transportbedrijf bent aangemeld bij SOOB subsidiepunt kunnen wij voor u enkele opleidingen aanmelden zodat u hiervoor subsidie kunt ontvangen. Hiervoor hebben wij </w:t>
      </w:r>
      <w:r>
        <w:rPr>
          <w:rFonts w:cs="Arial" w:ascii="Arial" w:hAnsi="Arial"/>
          <w:b/>
          <w:sz w:val="16"/>
          <w:szCs w:val="16"/>
          <w:u w:val="single"/>
        </w:rPr>
        <w:t>tijdig</w:t>
      </w:r>
      <w:r>
        <w:rPr>
          <w:rFonts w:cs="Arial" w:ascii="Arial" w:hAnsi="Arial"/>
          <w:sz w:val="16"/>
          <w:szCs w:val="16"/>
        </w:rPr>
        <w:t xml:space="preserve"> onderstaande gegevens nodig. Indien deze niet tijdig orden aangeleverd kunnen wij deze service niet bieden.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en-US"/>
        </w:rPr>
        <w:t>Gelieve dit ingevulde formulier zo volledig mogelijk te mailen naar sales@leeuwopleidingen.nl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Geenafstand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4"/>
        <w:szCs w:val="14"/>
      </w:rPr>
      <w:t>LEEUW opleidingen Avignonlaan 9B  5627 GA  Eindhoven Tel. 040-2647373 info@leeuwopleidingen.nl</w:t>
      <w:br/>
    </w:r>
    <w:r>
      <w:rPr>
        <w:rFonts w:cs="Arial" w:ascii="Arial" w:hAnsi="Arial"/>
        <w:color w:val="000000"/>
        <w:sz w:val="14"/>
        <w:szCs w:val="14"/>
        <w:lang w:val="en-US" w:eastAsia="en-US"/>
      </w:rPr>
      <w:t>LO Eindhoven B.V. – KVK: 17119104 – BTW: NL8086.16.791.B01</w:t>
    </w:r>
  </w:p>
  <w:p>
    <w:pPr>
      <w:pStyle w:val="Normal"/>
      <w:jc w:val="center"/>
      <w:rPr>
        <w:rFonts w:ascii="Arial" w:hAnsi="Arial" w:cs="Arial"/>
        <w:color w:val="000000"/>
        <w:sz w:val="14"/>
        <w:szCs w:val="14"/>
        <w:lang w:val="en-US" w:eastAsia="en-US"/>
      </w:rPr>
    </w:pPr>
    <w:r>
      <w:rPr>
        <w:rFonts w:cs="Arial" w:ascii="Arial" w:hAnsi="Arial"/>
        <w:color w:val="000000"/>
        <w:sz w:val="14"/>
        <w:szCs w:val="14"/>
        <w:lang w:val="en-US" w:eastAsia="en-US"/>
      </w:rPr>
      <w:t>LV Eindhoven B.V. – KVK: 17049101 – BTW: NL0070.54.026.B02</w:t>
    </w:r>
  </w:p>
  <w:p>
    <w:pPr>
      <w:pStyle w:val="Geenafstand"/>
      <w:jc w:val="cen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</w:r>
  </w:p>
  <w:p>
    <w:pPr>
      <w:pStyle w:val="Footer"/>
      <w:ind w:left="-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p al onze opleidingen/trainingen zijn de algemene voorwaarden van toepassingen welke zijn gedeponeerd bij de KvK te Eindhoven</w:t>
    </w:r>
  </w:p>
  <w:p>
    <w:pPr>
      <w:pStyle w:val="Geenafstand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</w:t>
    </w:r>
    <w:r>
      <w:rPr>
        <w:color w:val="1F497D"/>
        <w:lang w:val="en-US" w:eastAsia="en-US"/>
      </w:rPr>
      <w:drawing>
        <wp:inline distT="0" distB="0" distL="0" distR="0">
          <wp:extent cx="226568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110" cy="6825615"/>
          <wp:effectExtent l="0" t="0" r="0" b="0"/>
          <wp:wrapNone/>
          <wp:docPr id="2" name="WordPictureWatermark116333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63338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682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UW brie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5:00Z</dcterms:created>
  <dc:creator>ETG beheer</dc:creator>
  <dc:description/>
  <cp:keywords/>
  <dc:language>en-US</dc:language>
  <cp:lastModifiedBy>Nathalie Lansbergen</cp:lastModifiedBy>
  <cp:lastPrinted>2018-08-16T09:41:00Z</cp:lastPrinted>
  <dcterms:modified xsi:type="dcterms:W3CDTF">2023-06-20T08:42:00Z</dcterms:modified>
  <cp:revision>20</cp:revision>
  <dc:subject/>
  <dc:title>Dhr</dc:title>
</cp:coreProperties>
</file>